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right="-681" w:hanging="0"/>
        <w:rPr>
          <w:b/>
          <w:b/>
          <w:bCs/>
          <w:caps/>
          <w:sz w:val="20"/>
          <w:szCs w:val="20"/>
          <w:u w:val="single"/>
          <w:lang w:val="en-US" w:eastAsia="en-US"/>
        </w:rPr>
      </w:pPr>
      <w:r>
        <w:rPr>
          <w:b/>
          <w:bCs/>
          <w:cap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418465</wp:posOffset>
                </wp:positionV>
                <wp:extent cx="1461770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668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1pt;height:131.35pt;mso-wrap-distance-left:9.05pt;mso-wrap-distance-right:9.05pt;mso-wrap-distance-top:0pt;mso-wrap-distance-bottom:0pt;margin-top:-32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Al Consiglio dell'Ordine………………………… </w:t>
      </w:r>
    </w:p>
    <w:p>
      <w:pPr>
        <w:pStyle w:val="Normal"/>
        <w:autoSpaceDE w:val="false"/>
        <w:spacing w:lineRule="auto" w:line="360" w:before="0" w:after="0"/>
        <w:ind w:right="-681" w:hanging="0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i 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386080</wp:posOffset>
                </wp:positionV>
                <wp:extent cx="5161280" cy="423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right="-681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ap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right="-681" w:hanging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33.35pt;mso-wrap-distance-left:7.05pt;mso-wrap-distance-right:7.05pt;mso-wrap-distance-top:0pt;mso-wrap-distance-bottom:0pt;margin-top:30.4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right="-681" w:hanging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ap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right="-681" w:hanging="0"/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</w:rPr>
        <w:t>Oggetto: Domanda di iscrizione nell'elenco dei Professionisti che provvedono alle</w:t>
      </w:r>
      <w:r>
        <w:rPr>
          <w:b/>
          <w:smallCaps/>
          <w:sz w:val="22"/>
          <w:szCs w:val="22"/>
        </w:rPr>
        <w:t xml:space="preserve"> operazioni di vendita e alla custodia dei beni pignorati ex artt. 169 </w:t>
      </w:r>
      <w:r>
        <w:rPr>
          <w:b/>
          <w:i/>
          <w:smallCaps/>
          <w:sz w:val="22"/>
          <w:szCs w:val="22"/>
        </w:rPr>
        <w:t xml:space="preserve">ter </w:t>
      </w:r>
      <w:r>
        <w:rPr>
          <w:b/>
          <w:smallCaps/>
          <w:sz w:val="22"/>
          <w:szCs w:val="22"/>
        </w:rPr>
        <w:t xml:space="preserve">e 179 </w:t>
      </w:r>
      <w:r>
        <w:rPr>
          <w:b/>
          <w:i/>
          <w:smallCaps/>
          <w:sz w:val="22"/>
          <w:szCs w:val="22"/>
        </w:rPr>
        <w:t>ter</w:t>
      </w:r>
      <w:r>
        <w:rPr>
          <w:b/>
          <w:smallCaps/>
          <w:sz w:val="22"/>
          <w:szCs w:val="22"/>
        </w:rPr>
        <w:t xml:space="preserve"> disp.att. C.p.c. presso il Tribunale di Roma.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Il sottoscritto 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nato a ______________________ il ___________________ C.F.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residente in __________________ via  ___________________________________ con studio in _________ via  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telefono _______________ telefax 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Indirizzo di Posta Elettronica Certificata 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Indirizzo di posta elettronica ordinaria 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Iscritto nell'Ordine degli Avvocati di ________ dall’anno _________ con Tessera n 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Iscritto nell'Ordine dei commercialisti e degli esperti contabili di ______________ dall’anno_____________ – Sezione A ovvero Sezione B - con Tessera n 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HIEDE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 xml:space="preserve">di essere inserito nell'elenco dei Professionisti delegati alle operazioni di vendita ed alla Custodia dei beni pignorati ex art. 169 </w:t>
      </w:r>
      <w:r>
        <w:rPr>
          <w:i/>
        </w:rPr>
        <w:t>ter</w:t>
      </w:r>
      <w:r>
        <w:rPr/>
        <w:t xml:space="preserve"> e 179 </w:t>
      </w:r>
      <w:r>
        <w:rPr>
          <w:i/>
        </w:rPr>
        <w:t>ter</w:t>
      </w:r>
      <w:r>
        <w:rPr/>
        <w:t xml:space="preserve"> disp. att. c.p.c. per il triennio 2021/2023</w: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ICHIARA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Sotto la propria responsabilità, ai sensi del D.P.R. del 28 dicembre 2000 n.445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espletare l'attività di custode giudiziario e di delegato alle vendite nelle procedure di espropriazione immobiliare dall'anno ______________ e/o di curatore fallimentare in quelle concorsuali dall'anno _____________;</w:t>
      </w:r>
    </w:p>
    <w:p>
      <w:pPr>
        <w:pStyle w:val="Paragrafoelenco"/>
        <w:autoSpaceDE w:val="false"/>
        <w:spacing w:lineRule="auto" w:line="360" w:before="0" w:after="0"/>
        <w:ind w:left="1095" w:right="-681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non aver espletato né l’attività di custode giudiziario nelle procedure di espropriazione immobiliare né l’attività di curatore fallimentare nelle procedure concorsuali;</w:t>
      </w:r>
    </w:p>
    <w:p>
      <w:pPr>
        <w:pStyle w:val="Paragrafoelenco"/>
        <w:autoSpaceDE w:val="false"/>
        <w:spacing w:lineRule="auto" w:line="360" w:before="0" w:after="0"/>
        <w:ind w:left="1095" w:right="-681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 xml:space="preserve">di collaborare dall’anno_____________ con lo studio  _______________________________ che svolge attività di custode giudiziario e di delegato alle vendite nelle procedure di espropriazione immobiliare e/o di curatore fallimentare in quelle concorsuali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che, ai sensi dell'art. 179 ter Disp. Att. C.p.c., non è stato cancellato dagli elenchi del precedente triennio a causa della revoca dell'incarico per il mancato rispetto delle direttive di cui al primo comma dell'art 591 bis C.p.c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aver espletato in qualità di custode giudiziario e/o di delegato alla vendita un numero totale di incarichi compresi tra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1 -&gt; 5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6 -&gt; 15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oltre 15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/>
        <w:t>e/o di curatore fallimentare nelle procedure concorsuali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1 -&gt; 5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6 -&gt; 15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oltre 15</w:t>
      </w:r>
    </w:p>
    <w:p>
      <w:pPr>
        <w:pStyle w:val="Normal"/>
        <w:autoSpaceDE w:val="false"/>
        <w:spacing w:lineRule="auto" w:line="360" w:before="0" w:after="0"/>
        <w:ind w:left="1095" w:right="-681" w:hanging="0"/>
        <w:jc w:val="both"/>
        <w:rPr/>
      </w:pPr>
      <w:r>
        <w:rPr/>
        <w:t>come si evince dalla scheda dettagliata delle esperienze professionali allegata.</w: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Ulteriori indicazioni richieste dal Tribunale di Roma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>
          <w:b/>
          <w:bCs/>
          <w:smallCaps/>
        </w:rPr>
        <w:t>(</w:t>
      </w:r>
      <w:r>
        <w:rPr/>
        <w:t>N.B.: la mancata spunta della casella e/o il mancato completamento delle informazioni richieste varranno solo come informazione omessa e non impediranno l’inserimento del dichiarante nell’elenco).</w: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avere conseguito la laurea in giurisprudenza presso l’Università degli Studi di ___________________ con voto___________;</w:t>
      </w:r>
    </w:p>
    <w:p>
      <w:pPr>
        <w:pStyle w:val="Normal"/>
        <w:autoSpaceDE w:val="false"/>
        <w:spacing w:lineRule="auto" w:line="360" w:before="0" w:after="0"/>
        <w:ind w:left="1095" w:right="-68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avere conseguito la laurea in economia e commercio triennale/magistrale  presso l’Università degli Studi di ___________________ con voto___________;</w:t>
      </w:r>
    </w:p>
    <w:p>
      <w:pPr>
        <w:pStyle w:val="Normal"/>
        <w:autoSpaceDE w:val="false"/>
        <w:spacing w:lineRule="auto" w:line="360" w:before="0" w:after="0"/>
        <w:ind w:left="1095" w:right="-68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avere conseguito il diploma di ragioneria presso l’Istituto di ___________________ con voto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 xml:space="preserve">di avere sostenuto esami specifici in materia esecutiva e/o fallimentare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55" w:right="-681" w:hanging="360"/>
        <w:jc w:val="both"/>
        <w:rPr/>
      </w:pPr>
      <w:r>
        <w:rPr/>
        <w:t>se si spunta la casella, specificare quali e la votazione riportat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 xml:space="preserve">di avere conseguito la specializzazione in materia esecutiva e/o fallimentare;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95" w:right="-681" w:hanging="360"/>
        <w:jc w:val="both"/>
        <w:rPr/>
      </w:pPr>
      <w:r>
        <w:rPr/>
        <w:t>se si spunta la casella, specificare tipologia (master, corso, etc…), ente formatore e anno: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 xml:space="preserve">di avere curato pubblicazioni (monografie, articoli etc..) in materia esecutiva;    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/>
        <w:t xml:space="preserve">se si spunta la casella, specificare gli estremi delle pubblicazioni;                      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non aver riportato condanne penali, né di essere sottoposto a provvedimenti che riguardano l’applicazione di misure di prevenzione e di non essere a conoscenza di essere sottoposto a procedimenti penali a proprio carico;</w:t>
      </w:r>
    </w:p>
    <w:p>
      <w:pPr>
        <w:pStyle w:val="Paragrafoelenco"/>
        <w:autoSpaceDE w:val="false"/>
        <w:spacing w:lineRule="auto" w:line="360" w:before="0" w:after="0"/>
        <w:ind w:left="1095" w:right="-681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aver riportato condanne penali o di essere sottoposto a provvedimenti che riguardano l’applicazione di misure si prevenzione o di essere a conoscenza di essere sottoposto a procedimenti pe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non aver riportato sanzioni disciplinari da parte dell'Ordine Professionale di appartenenza;</w:t>
      </w:r>
    </w:p>
    <w:p>
      <w:pPr>
        <w:pStyle w:val="Paragrafoelenco"/>
        <w:autoSpaceDE w:val="false"/>
        <w:spacing w:lineRule="auto" w:line="360" w:before="0" w:after="0"/>
        <w:ind w:left="1095" w:right="-681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aver subito i seguenti provvedimenti disciplinari da parte dell'Ordine Professionale di appartenenza o di essere a conoscenza dei seguenti procedimenti disciplinari:</w:t>
      </w:r>
    </w:p>
    <w:p>
      <w:pPr>
        <w:pStyle w:val="Normal"/>
        <w:autoSpaceDE w:val="false"/>
        <w:spacing w:lineRule="auto" w:line="360" w:before="0" w:after="0"/>
        <w:ind w:left="1095" w:right="-68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di aver frequentato nel triennio precedente un numero di ore di formazione professionale in materia di esecuzioni immobiliari compresi tra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1 -&gt; 5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6 -&gt; 15</w:t>
      </w:r>
    </w:p>
    <w:p>
      <w:pPr>
        <w:pStyle w:val="Normal"/>
        <w:autoSpaceDE w:val="false"/>
        <w:spacing w:lineRule="auto" w:line="360" w:before="0" w:after="0"/>
        <w:ind w:left="387"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oltre 15</w:t>
      </w:r>
    </w:p>
    <w:p>
      <w:pPr>
        <w:pStyle w:val="Normal"/>
        <w:autoSpaceDE w:val="false"/>
        <w:spacing w:lineRule="auto" w:line="360" w:before="0" w:after="0"/>
        <w:ind w:left="1095" w:right="-681" w:hanging="0"/>
        <w:jc w:val="both"/>
        <w:rPr/>
      </w:pPr>
      <w:r>
        <w:rPr/>
        <w:t>Come si evince dalla scheda dettagliata degli eventi formativi di corsi e convegni in materia di espropriazione immobiliare allegata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essere in possesso di un dispositivo di firma digitale (business key o smart card) di un indirizzo PEC, comunicato al Consiglio dell'Ordine, e di un redattore atti ovvero di un gestionale per le esecuzioni (specificare quale)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ben conoscere le disposizioni del Presidente della IV Sezione Immobiliare che prevede l'uso esclusivo del Processo Telematico per le comunicazioni e i depositi in cancelleria di tutti gli atti relativi all'attività che andrà a svolgere e comunque dell'obbligatorietà del Processo Telemat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ben conoscere le circolari, le linee-guida e le direttive osservate oltreché i moduli provvedimentali in uso presso la sezione IV civile, pubblicati nella sezione “Esecuzioni Immobiliari” del sito del Tribunale di Rom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essere in regola con i crediti formativi professionali di cui agli obblighi previsti dal programma di formazione dell'Ordine Professionale di appartene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avere rapporti continuativi con società o enti creditizi per attività di recupero crediti ovvero di collaborare stabilmente con studi legali che si occupano di tali attivit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095" w:right="-681" w:hanging="360"/>
        <w:contextualSpacing/>
        <w:jc w:val="both"/>
        <w:rPr/>
      </w:pPr>
      <w:r>
        <w:rPr/>
        <w:t>se si spunta la casella,  specificare le società o gli enti creditizi e/o gli studi legali con cui si collabora;</w:t>
      </w:r>
    </w:p>
    <w:p>
      <w:pPr>
        <w:pStyle w:val="Paragrafoelenco"/>
        <w:autoSpaceDE w:val="false"/>
        <w:spacing w:lineRule="auto" w:line="360" w:before="0" w:after="0"/>
        <w:ind w:left="735" w:right="-681" w:hanging="0"/>
        <w:contextualSpacing/>
        <w:jc w:val="both"/>
        <w:rPr/>
      </w:pPr>
      <w:r>
        <w:rPr/>
      </w:r>
    </w:p>
    <w:p>
      <w:pPr>
        <w:pStyle w:val="Paragrafoelenco"/>
        <w:autoSpaceDE w:val="false"/>
        <w:spacing w:lineRule="auto" w:line="360" w:before="0" w:after="0"/>
        <w:ind w:left="735" w:right="-681" w:hanging="0"/>
        <w:contextualSpacing/>
        <w:jc w:val="both"/>
        <w:rPr/>
      </w:pPr>
      <w:r>
        <w:rPr/>
        <w:t>Ulteriori dati referenziali ritenuti d’interesse:</w:t>
      </w:r>
    </w:p>
    <w:p>
      <w:pPr>
        <w:pStyle w:val="Paragrafoelenco"/>
        <w:autoSpaceDE w:val="false"/>
        <w:spacing w:lineRule="auto" w:line="360" w:before="0" w:after="0"/>
        <w:ind w:left="720" w:right="-681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4956" w:right="-681" w:firstLine="708"/>
        <w:jc w:val="both"/>
        <w:rPr/>
      </w:pPr>
      <w:r>
        <w:rPr>
          <w:rFonts w:eastAsia="Times New Roman"/>
        </w:rPr>
        <w:t xml:space="preserve">  </w:t>
      </w:r>
      <w:r>
        <w:rPr/>
        <w:t>FIRMA</w:t>
      </w:r>
    </w:p>
    <w:p>
      <w:pPr>
        <w:pStyle w:val="Normal"/>
        <w:spacing w:lineRule="auto" w:line="360" w:before="0" w:after="200"/>
        <w:ind w:right="-681" w:hanging="0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sectPr>
      <w:footerReference w:type="default" r:id="rId2"/>
      <w:footerReference w:type="first" r:id="rId3"/>
      <w:type w:val="nextPage"/>
      <w:pgSz w:w="11906" w:h="16838"/>
      <w:pgMar w:left="1531" w:right="2835" w:gutter="0" w:header="0" w:top="156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3:00Z</dcterms:created>
  <dc:creator>Admin</dc:creator>
  <dc:description/>
  <cp:keywords/>
  <dc:language>en-US</dc:language>
  <cp:lastModifiedBy>Bianca Ferramosca</cp:lastModifiedBy>
  <cp:lastPrinted>2020-10-21T10:48:00Z</cp:lastPrinted>
  <dcterms:modified xsi:type="dcterms:W3CDTF">2020-10-26T12:24:00Z</dcterms:modified>
  <cp:revision>3</cp:revision>
  <dc:subject/>
  <dc:title/>
</cp:coreProperties>
</file>