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Al Presidente del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Tribunale Ordinario di Roma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Sezione fallimentare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l/la sottoscritto/a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ato/a  a …………………………………………………(…..) il ……………………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esidente in………………(…..) via……………………………n°………………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Rivolge  istanz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di riabilitazione ai sensi e per gli effetti della Legge 07/03/1996 n. 108, art.17, </w:t>
      </w:r>
      <w:r>
        <w:rPr>
          <w:sz w:val="28"/>
          <w:szCs w:val="28"/>
        </w:rPr>
        <w:t>come modificata dalla l.n. 3 del 27.01.2012 (chiedendo altresì l’autenticazione della sottoscrizione della presente istanza  ai sensi</w:t>
      </w:r>
      <w:r>
        <w:rPr>
          <w:sz w:val="28"/>
        </w:rPr>
        <w:t xml:space="preserve"> dell’art. 21 co 2° DPR 445/2000 </w:t>
      </w:r>
      <w:r>
        <w:rPr>
          <w:color w:val="000000"/>
          <w:sz w:val="28"/>
          <w:szCs w:val="28"/>
        </w:rPr>
        <w:t>“Testo Unico delle disposizioni legislative e regolamentari in materia di documentazione amministrativa”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Dichiara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r>
        <w:rPr>
          <w:sz w:val="28"/>
        </w:rPr>
        <w:t>otto la propria responsabilit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ai sensi dell’art.47 del D.P.R. 445/2000, consapevole della decadenza dei benefici di cui all’art. 75 D.P.R.445/2000 e delle conseguenze penali previste dall’art. 76 del medesimo D.P.R. per le ipotesi di falsità in atti e dichiarazioni mendaci, </w:t>
      </w:r>
      <w:r>
        <w:rPr>
          <w:sz w:val="28"/>
        </w:rPr>
        <w:t>di non aver subito ulteriori protesti, né a Roma né altrove, oltre a quelli risultanti dalla visura camerale depositat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llega alla presente istanza la richiesta documentazio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ma, lì………………………….</w:t>
      </w:r>
    </w:p>
    <w:p>
      <w:pPr>
        <w:pStyle w:val="Normal"/>
        <w:pBdr>
          <w:bottom w:val="single" w:sz="12" w:space="1" w:color="000000"/>
        </w:pBdr>
        <w:jc w:val="right"/>
        <w:rPr>
          <w:sz w:val="28"/>
        </w:rPr>
      </w:pPr>
      <w:r>
        <w:rPr>
          <w:sz w:val="28"/>
        </w:rPr>
        <w:t>Firma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CFNGF+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DCFNGF+TimesNewRoman,Bold;Times New Roman" w:hAnsi="DCFNGF+TimesNewRoman,Bold;Times New Roman" w:cs="DCFNGF+TimesNewRoman,Bold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DCFNGF+TimesNewRoman,Bold;Times New Roman" w:hAnsi="DCFNGF+TimesNewRoman,Bold;Times New Roman" w:cs="DCFNGF+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08:00Z</dcterms:created>
  <dc:creator>PASERO.C</dc:creator>
  <dc:description/>
  <dc:language>en-US</dc:language>
  <cp:lastModifiedBy>pasero.c</cp:lastModifiedBy>
  <cp:lastPrinted>2012-09-04T12:48:00Z</cp:lastPrinted>
  <dcterms:modified xsi:type="dcterms:W3CDTF">2012-11-19T15:22:00Z</dcterms:modified>
  <cp:revision>5</cp:revision>
  <dc:subject/>
  <dc:title>Al Presidente del</dc:title>
</cp:coreProperties>
</file>