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Al Presidente del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ribunale Ordinario di Roma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zione Fallimentare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sottoscritt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………………………………………….(…..)il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in …………………(…..) Via………………………………………n°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 h i e d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abilitazione ai sensi e per gli effetti della Legge 07/03/1996 n.108, art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 i c h i a r 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tto la propria responsabilità di non aver subito protesti, né a Roma, né altrove, oltre quelli risultanti dalla visura camerale deposit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chiara altresì di essere a conoscenza delle responsabilità penali in caso di dichiarazioni mendaci o non più veritiere (D.P.R. 445/200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istanza la richiesta documen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a,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Firma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IBUNALE ORDINARIO DI ROMA – SEZIONE FALLIMENT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stanza presentata personalmente da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/a………………………………….......(….)il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idente a……………………………………………………………………(……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entificato/a con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lasciat... da………………………..il………………n°………………………………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8:00Z</dcterms:created>
  <dc:creator>capraro.b</dc:creator>
  <dc:description/>
  <cp:keywords/>
  <dc:language>en-US</dc:language>
  <cp:lastModifiedBy>Tomei Maurizio</cp:lastModifiedBy>
  <cp:lastPrinted>2010-10-04T09:19:00Z</cp:lastPrinted>
  <dcterms:modified xsi:type="dcterms:W3CDTF">2010-10-07T10:43:00Z</dcterms:modified>
  <cp:revision>3</cp:revision>
  <dc:subject/>
  <dc:title>TRIBUNALE ORDINARIO DI ROMA – www</dc:title>
</cp:coreProperties>
</file>