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Al Presidente del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Tribunale Ordinario di Roma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Sezione fallimentare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/la sottoscritto/a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ato/a  a …………………………………………………(…..) il 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sidente in………………(…..) via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 qualità di ⁯Amministratore ⁯ legale rappresentante della Società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n sede in 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 riabilitazione della Società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i sensi e per gli effetti della Legge 07/03/1996 n. 108, art.17,</w:t>
      </w:r>
      <w:r>
        <w:rPr>
          <w:sz w:val="28"/>
          <w:szCs w:val="28"/>
        </w:rPr>
        <w:t xml:space="preserve"> come modificata dalla l. n. 3 del 27.01.2012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Sotto la propria responsabilità, che la Società ………………………………           Non ha subito ulteriori protesti, né a Roma né altrove,né prima né dopo quelli risultanti dalla visura cameral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ichiara altresì di essere a conoscenza delle responsabilità penali in caso di dichiarazioni mendaci o non più veritiere (DPR 445/2000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llega alla presente istanza la richiesta document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ma, lì………………………….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</w:rPr>
      </w:pPr>
      <w:r>
        <w:rPr>
          <w:sz w:val="28"/>
        </w:rPr>
        <w:t>Firma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8:00Z</dcterms:created>
  <dc:creator>PASERO.C</dc:creator>
  <dc:description/>
  <cp:keywords/>
  <dc:language>en-US</dc:language>
  <cp:lastModifiedBy>PASERO.C</cp:lastModifiedBy>
  <cp:lastPrinted>2012-09-05T09:13:00Z</cp:lastPrinted>
  <dcterms:modified xsi:type="dcterms:W3CDTF">2012-09-05T07:13:00Z</dcterms:modified>
  <cp:revision>3</cp:revision>
  <dc:subject/>
  <dc:title>Al Presidente del</dc:title>
</cp:coreProperties>
</file>