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SCRIZIONE REGISTRO PERSONE GIURIDICHE (allegato n. 2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DICHIARAZIONI SOSTITUTIV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(Artt. 46 e 47 del D.P.R. n. 445/2000 – Art. 15 della Legge n. 183/2011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..l... sottoscritt…  ………………..……………………………………..., nat… a …………………………………il……………, residente in ………...……………….. Via/Piazza ……………………………………………………….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onsapevole delle responsabilità penali previste dall’art. 76 del D.P.R. 445/2000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,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il </w:t>
      </w:r>
      <w:r>
        <w:rPr>
          <w:b/>
          <w:sz w:val="26"/>
          <w:szCs w:val="26"/>
        </w:rPr>
        <w:t>legale rappresentante</w:t>
      </w:r>
      <w:r>
        <w:rPr>
          <w:sz w:val="26"/>
          <w:szCs w:val="26"/>
        </w:rPr>
        <w:t xml:space="preserve"> della (*) 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che la ………………………………………………………………… è iscritto/a nel Registro delle Persone Giuridiche tenuto dalla Prefettura di ………………….. – Ufficio Territoriale del Governo, al n. …………………. 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he la sede legale è sita in: 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Firma 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(*) indicare se Fondazione, Istituzione, Associazione, Altro Ente privato - indicarne la denominaz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 fotocopia documento di identità firmato dal titolare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Ministero della Giustizia</dc:creator>
  <dc:description/>
  <cp:keywords/>
  <dc:language>en-US</dc:language>
  <cp:lastModifiedBy>Anna Moreschini</cp:lastModifiedBy>
  <cp:lastPrinted>2019-07-16T10:13:00Z</cp:lastPrinted>
  <dcterms:modified xsi:type="dcterms:W3CDTF">2019-07-16T09:36:00Z</dcterms:modified>
  <cp:revision>7</cp:revision>
  <dc:subject/>
  <dc:title>ISCRIZIONE ANAGRAFE ONLUS</dc:title>
</cp:coreProperties>
</file>