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NLUS DI DIRITTO (allegato n. 4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Art. 47 del D.P.R. n. 445/2000 – Art. 15 della Legge n. 183/2011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...l... sottoscritt…  ………………..……………………………………..., nat… a …………………………………il………………, residente in ………..…………….. Via/Piazza ……………………………………………………….. in qualità di legale rappresentante dell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ganizzazione di Volontaria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ganizzazione non governativa O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operativa Sociale/Consorzio interamente costituito da cooperative social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… (indicare denominazione della ONLUS di diritto, sede legale, codice fiscale)</w:t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consapevole delle responsabilità penali previste dall’art. 76 del D.P.R. 445/2000,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tto la propria responsabilità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e la sopraindicat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ganizzazione di Volontaria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ganizzazione non governativa O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operativa Sociale/Consorzio interamente costituito da cooperative social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è iscritta al n. …………………. del  ………………………………………………...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(per le Organizzazioni di Volontariato indicare gli estremi della registrazione nei registri istituiti dalle regioni e dalle province autonome ai sensi della Legge 266/1991; per le Organizzazioni non governative indicare gli estremi del riconoscimento dell’idoneità effettuato dal Ministero degli Affari Esteri ai sensi della legge n. 49/1987; per le Cooperative Sociali indicare gli estremi dell’iscrizione nella Sezione cooperazione sociale del Registro Prefettizio ai sensi della legge 381/1991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ta ………………………..</w:t>
        <w:tab/>
        <w:tab/>
        <w:tab/>
        <w:t xml:space="preserve"> Firma …………………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re fotocopia documento di identità firmato dal titolare</w:t>
      </w:r>
    </w:p>
    <w:sectPr>
      <w:type w:val="nextPage"/>
      <w:pgSz w:w="11906" w:h="16838"/>
      <w:pgMar w:left="1418" w:right="141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0:00Z</dcterms:created>
  <dc:creator>Ministero della Giustizia</dc:creator>
  <dc:description/>
  <cp:keywords/>
  <dc:language>en-US</dc:language>
  <cp:lastModifiedBy>Ministero della Giustizia</cp:lastModifiedBy>
  <cp:lastPrinted>2015-04-16T10:43:00Z</cp:lastPrinted>
  <dcterms:modified xsi:type="dcterms:W3CDTF">2015-04-16T09:06:00Z</dcterms:modified>
  <cp:revision>4</cp:revision>
  <dc:subject/>
  <dc:title>ISCRIZIONE ANAGRAFE ONLUS</dc:title>
</cp:coreProperties>
</file>