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11"/>
        <w:widowControl w:val="false"/>
        <w:spacing w:before="0" w:after="0"/>
        <w:ind w:right="-1559" w:hanging="0"/>
        <w:rPr/>
      </w:pPr>
      <w:r>
        <w:rPr>
          <w:b/>
          <w:bCs/>
          <w:sz w:val="22"/>
          <w:szCs w:val="22"/>
          <w:u w:val="single"/>
          <w:lang w:val="it-IT"/>
        </w:rPr>
        <w:t>TRIBUNALE CIVILE DI ROMA</w:t>
      </w:r>
    </w:p>
    <w:p>
      <w:pPr>
        <w:pStyle w:val="Formul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SEZIONE IV^ - ESECUZIONI IMMOBILIARI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R.G.E.I. n……….. – </w:t>
      </w:r>
      <w:r>
        <w:rPr>
          <w:b/>
          <w:bCs/>
          <w:sz w:val="22"/>
          <w:szCs w:val="22"/>
          <w:u w:val="single"/>
          <w:lang w:val="it-IT"/>
        </w:rPr>
        <w:t>G.E. Dott…………..…</w:t>
      </w:r>
    </w:p>
    <w:p>
      <w:pPr>
        <w:pStyle w:val="Formul112"/>
        <w:autoSpaceDE w:val="true"/>
        <w:spacing w:before="0" w:after="0"/>
        <w:ind w:right="-1559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ustode giudiziario ………………………..</w:t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sperto stimatore: …………………………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 xml:space="preserve">RELAZIONE INIZIALE DEL CUSTODE GIUDIZIARIO  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Formul112"/>
        <w:spacing w:lineRule="exact" w:line="240" w:before="0" w:after="0"/>
        <w:ind w:right="-1560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888"/>
        <w:gridCol w:w="259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I E DATI PROCESSU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ALLEGA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reditore procedent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……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vv. …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Es. Sentenza/ ordinanza/decreto ingiuntivo n…………Trib,/C. d’App/ altro in data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Mutuo fondiario stipulato il per atto Notaio ……….rep.  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altro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munito di formula esecutiva il 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redito precettato € 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Titolo esecutiv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precetto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debitrice  ( se diversa dall’esecuta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stituzione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/Si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…../…/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micilio eletto in…………….presso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parsa di costituzione  (all. 3)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Quota pignor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/……. del diritto di………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it-IT" w:eastAsia="en-US"/>
              </w:rPr>
              <w:t>Compendio realizzato in regime di edilizia residenziale pubblica convenzionata e agevolata</w:t>
            </w:r>
          </w:p>
          <w:p>
            <w:pPr>
              <w:pStyle w:val="Formul112"/>
              <w:spacing w:lineRule="exact" w:line="240" w:before="0" w:after="240"/>
              <w:rPr>
                <w:rFonts w:eastAsia="Calibri"/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it-IT" w:eastAsia="en-US"/>
              </w:rPr>
              <w:t>Creditore procedente istituto mutuante o suo avente caus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N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Si: data comunicazione al Comune di Roma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Data comunicazione alla Regione 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No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Si: data deposito documentazione attestante la rispondenza del contratto di mutuo stipulato ai criteri di cui all’articolo 44 della legge 5 agosto 1978, n. 457, e l’inserimento dell’ente creditore erogante il mutuo nell’elenco delle banche convenzionate presso il Ministero delle infrastrutture e dei trasporti __/__/___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  <w:t xml:space="preserve">Comunicazione al Comu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  <w:t>(all. 4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  <w:t>Comunicazione alla Regione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  <w:t>(all. 5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  <w:t>Documentazione Ente creditizio pro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  <w:t>(all. 6 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Calibri"/>
                <w:b/>
                <w:b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Regime patrimoniale della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’acquis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a notifica del pignoramen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Estratto per riassunto dell’atto di matrimoni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Estratto dell’atto di nascita (per le unioni civili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mpendio pignora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 descrizione del compendio con dati catast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ditori intervenuti muniti di 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Titolo esecutivo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olo esecutivo…………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8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9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Creditori intervenuti senza titolo. Regolarità adempimenti ex art. 499 co 4 cp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questratario, credito ipotecario, su scritture contabi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Notifica al debitore dell’intervento No/S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ata notifica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eposito e notifica degli estratti notarili in caso di intervento su scritture contabili Si/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intervento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ata di notifica atto di pignoramen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…</w:t>
            </w:r>
            <w:r>
              <w:rPr>
                <w:kern w:val="2"/>
                <w:sz w:val="22"/>
                <w:szCs w:val="22"/>
              </w:rPr>
              <w:t>./…./…. a mezzo…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Atto di pignoramento notificato (all.11)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ertificato di residenza Visura CCIA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stituzione pignoramento dall’Uff. Giudizia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/…./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e a ru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a/non tempestiv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Storico fascicolo telematic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1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titolo esecutiv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precett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osito Istanza di vendit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uplo nota di trascrizione del pignoramen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Duplo nota di trascrizio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enza pignoramento/nota di trascri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/irregol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gnoramenti preceden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: formalità n……del……….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tinto/pendente : GE……..RGE………..ud………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torico fascicolo esecuzione pre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rovvedimento di estinzione (all. 15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ocumentazione ex art. 567 comma 2 c. c.p.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Ipocatastale/Certificazione notar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6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a documentazione ex art. 567 comma 2 cpc nei confronti di tutti i 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rregolare in quanto…………………..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enienz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e porzioni immobiliari oggetto della procedura risultano pignorate per la quota di …/… del diritto di……….in danno della parte esecutata, che le ha acquistate da……….con atto di compravendita trascritto in data ………. formalità……… Al dante causa erano pervenute per successione legittima/testamentaria in morte da…………..Atto di accettazione (espressa o tacita) trascritto in data……………formalità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Atto di provenienza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à delle trascrizioni al ventennio anteriore al pignor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Regolare/irregolare 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ità pregiudizievoli/gravami da cancella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poteca iscritta in data…….formalità……..a favore di………..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i pignorament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conservativo civi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formalità pregiudizievoli (non cancellabi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. Fondo patrimoni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Preliminare di vendita trascritto in data ….. …formalità…………. a favore di……………. contro…………….avente efficacia sino al….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pen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manda giudiziale trascritta in data ….. …formalità…………. a favore di……………. contro…………….Oggetto della domanda…………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onvenzione edilizia trascritta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’obblig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498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498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8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599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599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9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Comunicazione decreto fissazione udienza </w:t>
            </w:r>
            <w:r>
              <w:rPr>
                <w:rFonts w:eastAsia="Calibri"/>
                <w:b/>
                <w:i/>
                <w:sz w:val="22"/>
                <w:szCs w:val="22"/>
              </w:rPr>
              <w:t>ex</w:t>
            </w:r>
            <w:r>
              <w:rPr>
                <w:rFonts w:eastAsia="Calibri"/>
                <w:b/>
                <w:sz w:val="22"/>
                <w:szCs w:val="22"/>
              </w:rPr>
              <w:t xml:space="preserve"> art. 569/600 c.p.c.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la parte esecut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  <w:r>
              <w:rPr>
                <w:rFonts w:eastAsia="Calibri"/>
                <w:b/>
                <w:sz w:val="22"/>
                <w:szCs w:val="22"/>
              </w:rPr>
              <w:t xml:space="preserve"> Al debitore (se diverso dalla parte esecutata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i creditori iscritti non intervenut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i comproprietari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Ricevute di accettazione e consegna o ricevute racc/ar  (all. 2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eposito nota di precisazione dei crediti ex art. 569 co I cpc (per le procedure introdotte dopo il 12.02.19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o/Si 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proc.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………………….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tempestiva/intempestiva)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la notifica al debitore……………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intervenuto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Nota di precisazione del credi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l sopralluogo con l’esperto/immissione in possesso del custod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kinsoku w:val="false"/>
              <w:overflowPunct w:val="false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Verba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di occup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mobile risulta occupato: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parte esecutata e 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Signor…………. in virtù di contratto……………………………con data ………………….opponibile/non opponibile alla procedura;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senza titolo</w:t>
            </w:r>
          </w:p>
          <w:p>
            <w:pPr>
              <w:pStyle w:val="Normal"/>
              <w:ind w:left="1" w:hanging="1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 xml:space="preserve">Certificato di Stato di famiglia/ 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  <w:t>Titolo del terzo</w:t>
            </w:r>
          </w:p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>(all. 2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e ricadente in condomi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posito perizia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./…/.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e risposte ai quesiti del G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uità del valore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3" w:leader="none"/>
              </w:tabs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Formul112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56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teriori considerazioni sulla perizia: (es. problematiche su identificazione catastale del bene, corrispondenza planimetria catastale/stato dei luoghi, regolarità edilizia etc…)  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tre circostanze da segnalare al Giudice: 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ICONTO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825"/>
        <w:gridCol w:w="2268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fascicol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creditore procedent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c 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debitore esecutato e indicazione data sopralluog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lluogo immobil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unicazione nomina amministratore condominio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a all’occupante dei canoni di locazione/indennità di occupazione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disdetta contratto di locazion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967"/>
        <w:gridCol w:w="2126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utti della procedura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silit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i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nità di occupazione lotto…..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Cs/>
                <w:sz w:val="22"/>
                <w:szCs w:val="22"/>
              </w:rPr>
              <w:t>Estratto conto procedura (all.24)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one locazione lotto…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right="-184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conto della gestione della custodia giudiziaria alla data odierna risulta essere il seguente:</w:t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left="378" w:right="-1844" w:hanging="3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entrat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spes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Saldo della gestion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right="73" w:hanging="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eastAsia="Arial"/>
                <w:b/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Roma, ……………..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Il Custode Giudiziario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3401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i/>
      </w:rPr>
      <w:t>Rev. 05.01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710" w:hanging="0"/>
      <w:rPr>
        <w:b/>
        <w:b/>
        <w:sz w:val="16"/>
      </w:rPr>
    </w:pPr>
    <w:r>
      <w:rPr>
        <w:b/>
        <w:sz w:val="16"/>
      </w:rPr>
      <w:tab/>
      <w:tab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elazione iniziale del cust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170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2" w:right="1558" w:firstLine="284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right="1558" w:firstLine="14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91" w:firstLine="851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b/>
      <w:sz w:val="28"/>
      <w:szCs w:val="24"/>
      <w:u w:val="singl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ind w:left="284" w:right="99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700"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2">
    <w:name w:val="WW-Corpo del testo 2"/>
    <w:basedOn w:val="Normal"/>
    <w:qFormat/>
    <w:pPr>
      <w:widowControl w:val="false"/>
      <w:suppressAutoHyphens w:val="true"/>
      <w:overflowPunct w:val="false"/>
      <w:autoSpaceDE w:val="false"/>
      <w:spacing w:lineRule="auto" w:line="480"/>
      <w:jc w:val="both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u w:val="single"/>
      <w:lang w:val="en-US"/>
    </w:rPr>
  </w:style>
  <w:style w:type="paragraph" w:styleId="Bollo1">
    <w:name w:val="bollo_1"/>
    <w:basedOn w:val="Normal"/>
    <w:qFormat/>
    <w:pPr>
      <w:suppressAutoHyphens w:val="true"/>
      <w:spacing w:lineRule="exact" w:line="567"/>
      <w:jc w:val="both"/>
    </w:pPr>
    <w:rPr>
      <w:rFonts w:ascii="Helvetica" w:hAnsi="Helvetica" w:cs="Helvetic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1">
    <w:name w:val="Testo del blocco1"/>
    <w:basedOn w:val="Normal"/>
    <w:qFormat/>
    <w:pPr>
      <w:spacing w:lineRule="exact" w:line="560"/>
      <w:ind w:left="851" w:right="1133" w:hanging="0"/>
      <w:jc w:val="both"/>
    </w:pPr>
    <w:rPr>
      <w:sz w:val="24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12">
    <w:name w:val="formul1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*</dc:creator>
  <dc:description/>
  <cp:keywords/>
  <dc:language>en-US</dc:language>
  <cp:lastModifiedBy>Bianca Ferramosca</cp:lastModifiedBy>
  <cp:lastPrinted>2019-07-01T11:04:00Z</cp:lastPrinted>
  <dcterms:modified xsi:type="dcterms:W3CDTF">2021-01-06T07:53:00Z</dcterms:modified>
  <cp:revision>2</cp:revision>
  <dc:subject/>
  <dc:title>Racc. A.R.			Roma, 24 Settembre 1998</dc:title>
</cp:coreProperties>
</file>